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25pt" filled="f" o:ole="">
            <v:imagedata r:id="rId3" o:title=""/>
          </v:shape>
          <o:OLEObject Type="Embed" ProgID="" ShapeID="ole_rId2" DrawAspect="Content" ObjectID="_6201543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’ЯТДЕСЯТ ШОСТА ПОЗАЧЕРГОВА СЕСІЯ ВОСЬМОГО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8 лютого 2025 року                        с. Петропіль                                               № 5</w:t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ind w:right="1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атвердження Програми фінансової підтримки к</w:t>
            </w:r>
            <w:r>
              <w:rPr>
                <w:color w:val="000000"/>
                <w:sz w:val="28"/>
                <w:szCs w:val="28"/>
                <w:lang w:val="uk-UA"/>
              </w:rPr>
              <w:t>омунального підприємства «Аптека «Сімейний лікар» Широківської  сільської ради Запорізького району Запорізької області на 2025 рік</w:t>
            </w:r>
          </w:p>
        </w:tc>
      </w:tr>
    </w:tbl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89, 91 Бюджетного кодексу України, статтями 26, 27 Закону України «Про місцеве самоврядування в Україні», </w:t>
      </w:r>
      <w:r>
        <w:rPr>
          <w:sz w:val="28"/>
          <w:szCs w:val="28"/>
          <w:lang w:val="uk-UA"/>
        </w:rPr>
        <w:t>Законом України «</w:t>
      </w:r>
      <w:r>
        <w:rPr>
          <w:bCs/>
          <w:sz w:val="28"/>
          <w:szCs w:val="28"/>
          <w:lang w:val="uk-UA"/>
        </w:rPr>
        <w:t>Про державну допомогу суб’єктам господарювання», Законом України від 01.04.2022 року № 2175-ІХ «Про внесення зміни до пункту 5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розділу 9 «Прикінцеві та перехідні положення» Закону України «Про державну допомогу суб'єктам господарювання» щодо застосування його положень під час дії воєнного стану», статтею 4 Закону України «Про підвищення доступності та якості медичного обслуговування у сільській місцевості» та з метою забезпечення стабільного функціонування </w:t>
      </w:r>
      <w:r>
        <w:rPr>
          <w:bCs/>
          <w:color w:val="000000"/>
          <w:sz w:val="28"/>
          <w:szCs w:val="28"/>
          <w:lang w:val="uk-UA"/>
        </w:rPr>
        <w:t>комунального підприємства «Аптека «Сімейний лікар»</w:t>
      </w:r>
      <w:r>
        <w:rPr>
          <w:color w:val="000000"/>
          <w:sz w:val="28"/>
          <w:szCs w:val="28"/>
          <w:lang w:val="uk-UA"/>
        </w:rPr>
        <w:t xml:space="preserve"> Широківської сільської  ради Запорізького району Запорізької області</w:t>
      </w:r>
      <w:r>
        <w:rPr>
          <w:bCs/>
          <w:color w:val="000000"/>
          <w:sz w:val="28"/>
          <w:szCs w:val="28"/>
          <w:lang w:val="uk-UA"/>
        </w:rPr>
        <w:t>, Широківська сільська рада Запорізького району Запорізької області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Затвердити Програму фінансової підтримки </w:t>
      </w:r>
      <w:r>
        <w:rPr>
          <w:bCs/>
          <w:color w:val="000000"/>
          <w:sz w:val="28"/>
          <w:szCs w:val="28"/>
          <w:lang w:val="uk-UA"/>
        </w:rPr>
        <w:t>комунального підприємства «Аптека «Сімейний лікар»</w:t>
      </w:r>
      <w:r>
        <w:rPr>
          <w:color w:val="000000"/>
          <w:sz w:val="28"/>
          <w:szCs w:val="28"/>
          <w:lang w:val="uk-UA"/>
        </w:rPr>
        <w:t xml:space="preserve"> Широківської сільської  ради Запорізького району Запорізької області</w:t>
      </w:r>
      <w:r>
        <w:rPr>
          <w:bCs/>
          <w:sz w:val="28"/>
          <w:szCs w:val="28"/>
          <w:lang w:val="uk-UA"/>
        </w:rPr>
        <w:t xml:space="preserve"> на 2025 рік, що додається.</w:t>
      </w:r>
    </w:p>
    <w:p>
      <w:pPr>
        <w:pStyle w:val="Normal"/>
        <w:ind w:firstLine="567"/>
        <w:jc w:val="both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Широківської сільської ради з </w:t>
      </w:r>
      <w:r>
        <w:rPr>
          <w:color w:val="000000"/>
          <w:sz w:val="28"/>
          <w:szCs w:val="28"/>
          <w:lang w:val="uk-UA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у комісію з питань освіти, культури, охорони здоров’я, соціального захисту населення.</w:t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>
          <w:rStyle w:val="FontStyle4"/>
          <w:rFonts w:cs="Times New Roman" w:ascii="Times New Roman" w:hAnsi="Times New Roman"/>
          <w:szCs w:val="28"/>
          <w:lang w:val="uk-UA"/>
        </w:rPr>
        <w:t>Сільський голова                                                                      Денис КОРОТЕНКО</w:t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left="5563" w:hanging="0"/>
              <w:rPr/>
            </w:pPr>
            <w:r>
              <w:rPr>
                <w:rStyle w:val="FontStyle71"/>
                <w:rFonts w:cs="Times New Roman"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ind w:left="5563" w:right="-102" w:hanging="0"/>
              <w:rPr>
                <w:rStyle w:val="FontStyle71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рішення п’ятдесят ш</w:t>
            </w:r>
            <w:r>
              <w:rPr>
                <w:rStyle w:val="FontStyle71"/>
                <w:rFonts w:cs="Times New Roman"/>
                <w:sz w:val="28"/>
                <w:szCs w:val="28"/>
                <w:lang w:val="uk-UA" w:eastAsia="uk-UA"/>
              </w:rPr>
              <w:t xml:space="preserve">остої </w:t>
            </w: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позачергової сесії восьмого скликання Широківської </w:t>
            </w:r>
          </w:p>
          <w:p>
            <w:pPr>
              <w:pStyle w:val="Normal"/>
              <w:ind w:left="5563" w:right="-102" w:hanging="0"/>
              <w:rPr>
                <w:rStyle w:val="FontStyle71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сільської ради</w:t>
            </w:r>
          </w:p>
          <w:p>
            <w:pPr>
              <w:pStyle w:val="Normal"/>
              <w:ind w:left="5563" w:hanging="0"/>
              <w:rPr/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Запорізького району</w:t>
            </w:r>
          </w:p>
          <w:p>
            <w:pPr>
              <w:pStyle w:val="Normal"/>
              <w:ind w:left="5563" w:hanging="0"/>
              <w:rPr>
                <w:rStyle w:val="FontStyle71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Запорізької області</w:t>
            </w:r>
          </w:p>
          <w:p>
            <w:pPr>
              <w:pStyle w:val="Normal"/>
              <w:ind w:left="5563" w:hanging="0"/>
              <w:rPr>
                <w:rStyle w:val="FontStyle7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від 1</w:t>
            </w:r>
            <w:r>
              <w:rPr>
                <w:rStyle w:val="FontStyle71"/>
                <w:rFonts w:cs="Times New Roman"/>
                <w:sz w:val="28"/>
                <w:szCs w:val="28"/>
                <w:lang w:val="uk-UA" w:eastAsia="uk-UA"/>
              </w:rPr>
              <w:t>8.02</w:t>
            </w: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.2025 року №</w:t>
            </w:r>
            <w:r>
              <w:rPr>
                <w:rStyle w:val="FontStyle71"/>
                <w:rFonts w:cs="Times New Roman"/>
                <w:sz w:val="28"/>
                <w:szCs w:val="28"/>
                <w:lang w:val="uk-UA" w:eastAsia="uk-UA"/>
              </w:rPr>
              <w:t xml:space="preserve"> 5</w:t>
            </w:r>
          </w:p>
          <w:p>
            <w:pPr>
              <w:pStyle w:val="Normal"/>
              <w:ind w:left="5563" w:hanging="0"/>
              <w:rPr>
                <w:rStyle w:val="FontStyle7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ової підтримки комуналь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Аптека «Сімейний лікар» Широківської сільської ради Запорізького району 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17" w:leader="none"/>
        </w:tabs>
        <w:ind w:left="-426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  <w:t>Паспорт програм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затвердж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Широківської сільської ради Запорізького району Запорізької області від </w:t>
            </w:r>
            <w:r>
              <w:rPr>
                <w:color w:val="000000"/>
                <w:sz w:val="28"/>
                <w:szCs w:val="28"/>
                <w:lang w:val="uk-UA"/>
              </w:rPr>
              <w:t>18.02.2025 року №</w:t>
            </w:r>
            <w:r>
              <w:rPr>
                <w:sz w:val="28"/>
                <w:szCs w:val="28"/>
                <w:lang w:val="uk-UA"/>
              </w:rPr>
              <w:t xml:space="preserve">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е  підприємство «Аптека «Сімейний лікар» Широківської сільської ради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  району Запорізької област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Аптека «Сімейний лікар» Широківської сільської ради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тис. грн., всь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грама фінансової підтримки комунального підприємства «А</w:t>
      </w:r>
      <w:r>
        <w:rPr>
          <w:bCs/>
          <w:sz w:val="28"/>
          <w:szCs w:val="28"/>
          <w:lang w:val="uk-UA"/>
        </w:rPr>
        <w:t>птека «Сімейний лікар</w:t>
      </w:r>
      <w:r>
        <w:rPr>
          <w:sz w:val="28"/>
          <w:szCs w:val="28"/>
          <w:lang w:val="uk-UA"/>
        </w:rPr>
        <w:t>» Широківської сільської ради Запорізького району Запорізької області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5 рі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- Програма) розроблена відповідно до положень  статей 89, 91 Бюджетного кодексу України, статей 26, 27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Законів України «Про державні фінансові гарантії медичного обслуговування населення», «Про підвищення доступності та якості медичного обслуговування у сільській місцевості», «Основи законодавства України про охорону здоров’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умовах дії ринкових механізмів усе більшого значення та актуальності набуває формування системи соціального захисту та соціальних гарантій громадян, що мешкають у сільській місцевості. У прагненні досягти високих показників прибутковості питанням соціальної відповідальності підприємств перед громадськістю відводиться все менше уваги. У цих умовах зростає роль державних інституцій як регуляторних та контролюючих органів, особливо у питаннях забезпечення права громадян на охорону здоров’я, доступності найнеобхідніших лікарських засобів, пільг і гарантій окремим групам та категоріям населення. Розглядаючи механізми та засоби державного регулювання сфери соціальної відповідальності, найперше потрібно виділити підприємства, що перебувають у комунальній власності і, по своїй суті, повинні бути гарантом соціального захисту мешканців територіальної громади. Навіть на фоні зростання ролі приватного сектора у фармацевтичній галузі саме комунальні аптеки є провідними закладами реалізації державної політики щодо медикаментозного забезпечення сільського населення. Адже вони створені з метою захисту життя та здоров’я людей, для забезпечення реалізації соціальних програм. Отримання комунальними аптечними закладами прибутку від фінансово-господарської діяльності може розглядатися лише в контексті самофінансування та реінвестув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і нерівномірність розміщення та щільність населення, що проживає на території громади і формує попит, його низьку купівельну спроможність, у Широківській територіальній громаді (далі - громада) соціальна відповідальність щодо забезпечення населення громади лікарськими засобами та виробами медичного призначення за доступними цінами та пільгове медикаментозне забезпечення таких категорій населення, як інвалідів, учасників бойових дій і ветеранів війни, учасників ліквідації аварії на Чорнобильській АЕС, воїнів-афганців, пенсіонерів, дітей війни, покладена на комунальне підприємство «А</w:t>
      </w:r>
      <w:r>
        <w:rPr>
          <w:bCs/>
          <w:sz w:val="28"/>
          <w:szCs w:val="28"/>
          <w:lang w:val="uk-UA"/>
        </w:rPr>
        <w:t>птека «Сімейний лікар</w:t>
      </w:r>
      <w:r>
        <w:rPr>
          <w:sz w:val="28"/>
          <w:szCs w:val="28"/>
          <w:lang w:val="uk-UA"/>
        </w:rPr>
        <w:t xml:space="preserve">» Широківської сільської ради Запорізького району Запорізької </w:t>
      </w:r>
      <w:r>
        <w:rPr>
          <w:color w:val="000000"/>
          <w:sz w:val="28"/>
          <w:szCs w:val="28"/>
          <w:lang w:val="uk-UA"/>
        </w:rPr>
        <w:t>області  (далі – КП «Аптека «Сімейний лікар»)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П «Аптека «Сімейний лікар» засноване на комунальній власності Широківської сільської ради Запорізького району Запорізької області, є  закладом охорони здоров’я, підзвітне сільській раді. Свою діяльність провадить на підставі статуту, затвердженого засновником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роблеми, шляхи і способи її розв’яз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сьогодні процес забезпечення сільського населення лікарськими засобами та виробами медичного призначення формально є складовою державної політики у сфері охорони здоров’я. Реально ж цими проблемами в країні ніхто не опікує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ож основним завданням </w:t>
      </w:r>
      <w:r>
        <w:rPr>
          <w:color w:val="000000"/>
          <w:sz w:val="28"/>
          <w:szCs w:val="28"/>
          <w:lang w:val="uk-UA"/>
        </w:rPr>
        <w:t xml:space="preserve">КП «Аптека «Сімейний лікар» </w:t>
      </w:r>
      <w:r>
        <w:rPr>
          <w:sz w:val="28"/>
          <w:szCs w:val="28"/>
          <w:lang w:val="uk-UA"/>
        </w:rPr>
        <w:t xml:space="preserve">є роздрібна реалізація лікарських засобів та виробів медичного призначення на території населених пунктів громади. Згідно з класифікацією видів економічної діяльності комунальні аптеки, як суб’єкти господарювання, мають отримувати прибуток від діяльності. Але, згідно з основами законодавства про охорону здоров’я аптека, як установа охорони здоров’я, має забезпечити наявність усіх необхідних медичних препаратів згідно потреб мешканців громади. Зважаючи на те, що створене </w:t>
      </w:r>
      <w:r>
        <w:rPr>
          <w:color w:val="000000"/>
          <w:sz w:val="28"/>
          <w:szCs w:val="28"/>
          <w:lang w:val="uk-UA"/>
        </w:rPr>
        <w:t xml:space="preserve">КП «Аптека «Сімейний лікар» </w:t>
      </w:r>
      <w:r>
        <w:rPr>
          <w:sz w:val="28"/>
          <w:szCs w:val="28"/>
          <w:lang w:val="uk-UA"/>
        </w:rPr>
        <w:t>є соціально спрямованим проектом, лікарські засоби мають реалізовуватися з мінімальною націнкою, встановленою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теперішній час </w:t>
      </w:r>
      <w:r>
        <w:rPr>
          <w:color w:val="000000"/>
          <w:sz w:val="28"/>
          <w:szCs w:val="28"/>
          <w:lang w:val="uk-UA"/>
        </w:rPr>
        <w:t>КП «Аптека «Сімейний лікар»</w:t>
      </w:r>
      <w:r>
        <w:rPr>
          <w:sz w:val="28"/>
          <w:szCs w:val="28"/>
          <w:lang w:val="uk-UA"/>
        </w:rPr>
        <w:t xml:space="preserve"> потребує підтримки сільської ради, як засновника, адже виконує важливі соціальні функції за відсутності будь-яких преферен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еалізація заходів Програми гарантуватиме е</w:t>
      </w:r>
      <w:r>
        <w:rPr>
          <w:sz w:val="28"/>
          <w:szCs w:val="28"/>
          <w:lang w:val="uk-UA"/>
        </w:rPr>
        <w:t xml:space="preserve">фективне функціонування </w:t>
      </w:r>
      <w:r>
        <w:rPr>
          <w:color w:val="000000"/>
          <w:sz w:val="28"/>
          <w:szCs w:val="28"/>
          <w:lang w:val="uk-UA"/>
        </w:rPr>
        <w:t>КП «Аптека «Сімейний лікар»</w:t>
      </w:r>
      <w:r>
        <w:rPr>
          <w:sz w:val="28"/>
          <w:szCs w:val="28"/>
          <w:lang w:val="uk-UA"/>
        </w:rPr>
        <w:t>, а саме - своєчасне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населення громади якісними та необхідними лікарськими засобами і виробами медичного призначення, реалізацію державної політики у сфері охорони здоров’я населення, що мешкає у сільській місцево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Належна реалізація статутної діяльності </w:t>
      </w:r>
      <w:r>
        <w:rPr>
          <w:color w:val="000000"/>
          <w:sz w:val="28"/>
          <w:szCs w:val="28"/>
          <w:lang w:val="uk-UA"/>
        </w:rPr>
        <w:t xml:space="preserve">КП «Аптека «Сімейний лікар» </w:t>
      </w:r>
      <w:r>
        <w:rPr>
          <w:sz w:val="28"/>
          <w:szCs w:val="28"/>
          <w:lang w:val="uk-UA"/>
        </w:rPr>
        <w:t xml:space="preserve">потребує постійного сприяння Широківської сільської ради, як засновника, в фінансово-господарській діяльності.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дійснення заходів, які забезпечать поліпшення фінансово-господарської діяльності та матеріально-технічної бази </w:t>
      </w:r>
      <w:r>
        <w:rPr>
          <w:color w:val="000000"/>
          <w:sz w:val="28"/>
          <w:szCs w:val="28"/>
          <w:lang w:val="uk-UA"/>
        </w:rPr>
        <w:t>КП «Аптека «Сімейний лікар»</w:t>
      </w:r>
      <w:r>
        <w:rPr>
          <w:sz w:val="28"/>
          <w:szCs w:val="28"/>
          <w:lang w:val="uk-UA"/>
        </w:rPr>
        <w:t>. Поповнення обігових коштів, внесків до статутного капіталу,</w:t>
      </w:r>
      <w:r>
        <w:rPr>
          <w:color w:val="000000"/>
          <w:sz w:val="28"/>
          <w:szCs w:val="28"/>
          <w:lang w:val="uk-UA"/>
        </w:rPr>
        <w:t xml:space="preserve"> надання поворотної фінансової підтрим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ь </w:t>
      </w:r>
      <w:r>
        <w:rPr>
          <w:color w:val="000000"/>
          <w:sz w:val="28"/>
          <w:szCs w:val="28"/>
          <w:lang w:val="uk-UA"/>
        </w:rPr>
        <w:t>належне виконання статутних завдань комунальним підприємством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та заходів Прогр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грамою визначено основні завдання та заходи на виконання та реалізацію яких буде надаватися фінансова підтримка комунальному підприємству за рахунок коштів бюджету Широківської сільської територіальної громади (далі – місцевий бюджет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міцнення та оновлення матеріально-технічної бази КП «Аптека «Сімейний лікар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акупівля лікарських засобів та виробів медичного призначення для забезпечення необхідним  асортиментом медикаментів мешканців громади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>- поповнення обігових коштів для забезпечення функціону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П «Аптека «Сімейний ліка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ова підтримка </w:t>
      </w:r>
      <w:r>
        <w:rPr>
          <w:color w:val="000000"/>
          <w:sz w:val="28"/>
          <w:szCs w:val="28"/>
          <w:lang w:val="uk-UA"/>
        </w:rPr>
        <w:t>КП «Аптека «Сімейний лікар» буде здійснюватися шляхом надання поточних та капітальних трансфертів з місцевого бюджету для забезпечення статутної діяльності комунального підприєм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здійснюється шляхом запровадження заходів, спрямованих на досягнення ме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надання КП «Аптека «Сімейний лікар» розрахунків (обґрунтування) необхідності виділення фінансової підтрим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подання звернення КП «Аптека «Сімейний лікар» у встановленому порядку на розгляд профільних постійних депутатських комісій сільської ради для винесення на розгляд сесії сільської рад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використання КП «Аптека «Сімейний лікар» коштів виділених з місцевого бюджету за цільовим призначенн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інансова підтримка може надаватись на покриття витрат КП «Аптека «Сімейний лікар», які виникають в процесі господарської діяльності та  напрямок використання якої відповідає меті і завданням цієї Програ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підтримка надається виключно</w:t>
      </w:r>
      <w:r>
        <w:rPr>
          <w:sz w:val="28"/>
          <w:szCs w:val="28"/>
          <w:lang w:val="uk-UA"/>
        </w:rPr>
        <w:t xml:space="preserve"> в межах бюджетних призначень, затверджених рішенням сільської ради про місцевий бюджет за цією Програмою.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для виконання заходів і завдань Програми є Широківська сільська рада Запорізького району Запорізької області, одержувачем бюджетних коштів – </w:t>
      </w:r>
      <w:r>
        <w:rPr>
          <w:color w:val="000000"/>
          <w:sz w:val="28"/>
          <w:szCs w:val="28"/>
          <w:lang w:val="uk-UA"/>
        </w:rPr>
        <w:t>КП «Аптека «Сімейний лікар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інансування заходів Програми здійснюється за рахунок коштів бюджету Широківської сільської територіальної громади в межах затверджених бюджетних призначень та інших джерел, не заборонених чинним законодавством України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підтримка за рахунок бюджетних коштів може надаватися як на безповоротній так і на поворотній осн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сяги фінансування протягом періоду дії Програми можуть бути скореговані на підставі відповідного рішення сільської ради за погодженням з постійною комісією з пита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ою комісією з питань освіти, культури, охорони здоров’я, соціального захисту населенн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видатків з місцевого бюджету на виконання заходів Програми викладено в додатку 1 до Програми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дасть можливі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стабільну фінансово-господарську діяльність КП «Аптека  «Сімейний лікар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його статутних завдань;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забезпечити населення громади якісними та необхідними лікарськими засобами і виробами медичного призначення</w:t>
      </w:r>
      <w:r>
        <w:rPr>
          <w:sz w:val="28"/>
          <w:szCs w:val="28"/>
          <w:lang w:val="uk-UA"/>
        </w:rPr>
        <w:t xml:space="preserve"> за соціально орієнтованою вартістю;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провадити ефективне використання та збереження майна, що належить до комунальної власності громади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lang w:val="uk-UA"/>
        </w:rPr>
        <w:t xml:space="preserve">7. Координація </w:t>
      </w:r>
      <w:r>
        <w:rPr>
          <w:b/>
          <w:color w:val="000000"/>
          <w:sz w:val="28"/>
        </w:rPr>
        <w:t xml:space="preserve">та </w:t>
      </w:r>
      <w:r>
        <w:rPr>
          <w:b/>
          <w:color w:val="000000"/>
          <w:sz w:val="28"/>
          <w:lang w:val="uk-UA"/>
        </w:rPr>
        <w:t>к</w:t>
      </w:r>
      <w:r>
        <w:rPr>
          <w:b/>
          <w:sz w:val="28"/>
          <w:szCs w:val="28"/>
          <w:lang w:val="uk-UA"/>
        </w:rPr>
        <w:t>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ординацію та контроль за ходом виконання Програми здійснює виконавчий комітет Широківської сільської ради, постійна комісія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</w:t>
      </w:r>
      <w:r>
        <w:rPr>
          <w:sz w:val="28"/>
          <w:szCs w:val="28"/>
          <w:lang w:val="uk-UA"/>
        </w:rPr>
        <w:t>постійна комісія з питань освіти, культури, охорони здоров’я,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Одержувач бюджетних коштів несе персональну відповідальність за правильність оформлення розрахункових документів, достовірність і своєчасність надання звітності та цільове використання бюджетних коштів.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Щорічно КП «Аптека «Сімейний лікар» з </w:t>
      </w:r>
      <w:r>
        <w:rPr>
          <w:bCs/>
          <w:color w:val="000000"/>
          <w:sz w:val="28"/>
          <w:szCs w:val="28"/>
          <w:lang w:val="uk-UA"/>
        </w:rPr>
        <w:t xml:space="preserve">виконавчим комітетом Широківської сільської ради подає на розгляд сесії сільської ради </w:t>
      </w:r>
      <w:r>
        <w:rPr>
          <w:color w:val="000000"/>
          <w:sz w:val="28"/>
          <w:szCs w:val="28"/>
          <w:lang w:val="uk-UA" w:eastAsia="uk-UA"/>
        </w:rPr>
        <w:t xml:space="preserve">звіт про хід і результати виконання Програм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ристанням бюджетних коштів, спрямованих на забезпечення виконання Програми, здійснюється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Секретар Широківської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сільської ради                                                                            Олена ПРАВДЮК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 w:eastAsia="pl-PL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lang w:val="uk-UA" w:eastAsia="pl-PL"/>
        </w:rPr>
      </w:pPr>
      <w:r>
        <w:rPr>
          <w:b/>
          <w:sz w:val="28"/>
          <w:szCs w:val="28"/>
          <w:lang w:val="uk-UA" w:eastAsia="pl-PL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  <w:lang w:val="uk-UA" w:eastAsia="pl-PL"/>
        </w:rPr>
      </w:pPr>
      <w:r>
        <w:rPr>
          <w:rFonts w:cs="Courier New" w:ascii="Courier New" w:hAnsi="Courier New"/>
          <w:b/>
          <w:sz w:val="28"/>
          <w:szCs w:val="28"/>
          <w:lang w:val="uk-UA" w:eastAsia="pl-P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Програми, затвердженої  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рішенням сільської ради         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16.01.2025 року № </w:t>
      </w:r>
    </w:p>
    <w:p>
      <w:pPr>
        <w:pStyle w:val="Normal"/>
        <w:widowControl w:val="false"/>
        <w:autoSpaceDE w:val="false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вдання та заходи </w:t>
      </w:r>
    </w:p>
    <w:p>
      <w:pPr>
        <w:pStyle w:val="Normal"/>
        <w:autoSpaceDE w:val="false"/>
        <w:ind w:left="-567"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реалізацію Програми фінансової підтримки комунального підприємства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Аптека «Сімейний лікар» Широківської сільської ради Запорізького району Запорізької області на 2025 рік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70"/>
        <w:gridCol w:w="3476"/>
        <w:gridCol w:w="1713"/>
        <w:gridCol w:w="1849"/>
        <w:gridCol w:w="25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/ виконавец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нозні обсяги фінансування,             тис. гр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повнення обігових коштів  для забезпечення функціонування комунального підприємства (сплата поточних зобов’язань по виплаті зарплати, податків та зборів, придбання матеріалів, інвентарю та обладнання, у т.ч. довгострокового користування, тощо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Аптека «Сімейний лікар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500,000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екретар Широківської сільської ради                                                                                                           Олена ПРАВДЮ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40"/>
      <w:lang w:val="uk-UA" w:bidi="ar-SA"/>
    </w:rPr>
  </w:style>
  <w:style w:type="character" w:styleId="5">
    <w:name w:val="Заголовок 5 Знак"/>
    <w:qFormat/>
    <w:rPr>
      <w:i/>
      <w:iCs/>
      <w:sz w:val="24"/>
      <w:szCs w:val="24"/>
      <w:lang w:val="uk-UA" w:bidi="ar-SA"/>
    </w:rPr>
  </w:style>
  <w:style w:type="character" w:styleId="FontStyle71">
    <w:name w:val="Font Style71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6"/>
      <w:lang w:val="uk-UA" w:bidi="ar-SA"/>
    </w:rPr>
  </w:style>
  <w:style w:type="character" w:styleId="PageNumber">
    <w:name w:val="Page Number"/>
    <w:basedOn w:val="Style12"/>
    <w:rPr/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character" w:styleId="Style14">
    <w:name w:val="Обычный (веб) Знак"/>
    <w:qFormat/>
    <w:rPr>
      <w:sz w:val="24"/>
      <w:szCs w:val="24"/>
      <w:lang w:val="pl-P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aragraphStyle8">
    <w:name w:val="Paragraph Style8"/>
    <w:qFormat/>
    <w:pPr>
      <w:widowControl/>
      <w:autoSpaceDE w:val="false"/>
      <w:bidi w:val="0"/>
      <w:ind w:left="6240" w:hanging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2">
    <w:name w:val="Paragraph Style12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4:00Z</dcterms:created>
  <dc:creator>User</dc:creator>
  <dc:description/>
  <cp:keywords/>
  <dc:language>en-US</dc:language>
  <cp:lastModifiedBy>Пользователь</cp:lastModifiedBy>
  <cp:lastPrinted>2025-02-20T12:57:00Z</cp:lastPrinted>
  <dcterms:modified xsi:type="dcterms:W3CDTF">2025-02-20T10:58:00Z</dcterms:modified>
  <cp:revision>156</cp:revision>
  <dc:subject/>
  <dc:title/>
</cp:coreProperties>
</file>